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ПИСЬ ДОКУМ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м удостоверяется, что___________________________________________________,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ель соискателя лицензии (лицензиата) 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именование соискателя лицензии (лицензиат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ствующий на основании доверенности от «___» ____________ 20___ г. № _____ (на основании Устава) представил, а лицензирующий орган - Луганское управление Ростехнадзора принял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т соискателя лицензии «___» ________________ 20___ г. следующие документы для предоставления (переоформления) лицензии на осуществление деятельности по Производству маркшейдерских работ.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345"/>
        <w:gridCol w:w="6520"/>
        <w:gridCol w:w="113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\п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л-во 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Дополнительные сведения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п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стове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лифик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к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руем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п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к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руем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руем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п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руем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адлежа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кате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ртифик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р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ибров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шейдер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п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54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Вс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Копии документов заверяются эксплуатирующей организацией, многостраничные документы прошиваются или заверяются на каждом листе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кументы сдал: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.ФИО должность, подпись)</w:t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Документы принял: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16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lang w:val="ru-RU"/>
        </w:rPr>
        <w:t>(.ФИО должность, подпись)</w:t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sectPr>
      <w:type w:val="nextPage"/>
      <w:pgSz w:w="12240" w:h="15840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2:00Z</dcterms:created>
  <dc:creator>Пика Олег Сергеевич</dc:creator>
  <dc:description/>
  <cp:keywords/>
  <dc:language>en-US</dc:language>
  <cp:lastModifiedBy>rtn</cp:lastModifiedBy>
  <cp:lastPrinted>2010-03-25T09:22:00Z</cp:lastPrinted>
  <dcterms:modified xsi:type="dcterms:W3CDTF">2023-11-17T09:06:00Z</dcterms:modified>
  <cp:revision>6</cp:revision>
  <dc:subject/>
  <dc:title>ОПИСЬ ДОКУМЕНТОВ, ПРИЛАГАЕМЫХ К ЗАЯВЛЕНИЮ</dc:title>
</cp:coreProperties>
</file>